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附件三：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武汉大学教职工党员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参加创先争优活动公开承诺表</w:t>
      </w:r>
    </w:p>
    <w:p>
      <w:pPr>
        <w:pStyle w:val="Normal"/>
        <w:widowControl/>
        <w:spacing w:before="0" w:after="156"/>
        <w:jc w:val="center"/>
        <w:rPr>
          <w:rFonts w:ascii="宋体;SimSun" w:hAnsi="宋体;SimSun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2"/>
        </w:rPr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85"/>
        <w:gridCol w:w="1371"/>
        <w:gridCol w:w="1372"/>
        <w:gridCol w:w="1869"/>
      </w:tblGrid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张文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性  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  <w:t>1971.11.01</w:t>
            </w:r>
          </w:p>
        </w:tc>
      </w:tr>
      <w:tr>
        <w:trPr>
          <w:trHeight w:val="52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职务或职业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院党委副书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入党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  <w:t>1995.4.12</w:t>
            </w:r>
          </w:p>
        </w:tc>
      </w:tr>
      <w:tr>
        <w:trPr>
          <w:trHeight w:val="50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所在党支部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ind w:firstLine="960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24"/>
                <w:szCs w:val="20"/>
              </w:rPr>
              <w:t>学院党政办公室支部</w:t>
            </w:r>
          </w:p>
        </w:tc>
      </w:tr>
      <w:tr>
        <w:trPr>
          <w:trHeight w:val="51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公开</w:t>
            </w:r>
          </w:p>
          <w:p>
            <w:pPr>
              <w:pStyle w:val="Normal"/>
              <w:widowControl/>
              <w:spacing w:before="2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承诺</w:t>
            </w:r>
          </w:p>
          <w:p>
            <w:pPr>
              <w:pStyle w:val="Normal"/>
              <w:spacing w:before="2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事项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0" w:after="0"/>
              <w:ind w:right="839" w:firstLine="24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、认真履行岗位职责，积极主动完成学院党委及学校各职能部门交给的各项工作任务。</w:t>
            </w:r>
          </w:p>
          <w:p>
            <w:pPr>
              <w:pStyle w:val="Normal"/>
              <w:widowControl/>
              <w:spacing w:lineRule="auto" w:line="360" w:before="20" w:after="0"/>
              <w:ind w:right="839" w:firstLine="24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、注重调查研究，结合研究生工作及相关工作实际，以适应研究生成长发展，满足教职工需求为出发点，积极拓展工作视野，增强工作针对性和有效性。</w:t>
            </w:r>
          </w:p>
          <w:p>
            <w:pPr>
              <w:pStyle w:val="Normal"/>
              <w:widowControl/>
              <w:spacing w:lineRule="auto" w:line="360" w:before="20" w:after="0"/>
              <w:ind w:right="839" w:firstLine="24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、加强和相关行业与企业联系，进一步开发利用企业与校友资源，为学生活动、科技合作及就业市场拓展搭建更好更广阔平台，本年度力争研究生就业率达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98%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以上，就业结构更加多元化。</w:t>
            </w:r>
          </w:p>
          <w:p>
            <w:pPr>
              <w:pStyle w:val="Normal"/>
              <w:widowControl/>
              <w:spacing w:lineRule="auto" w:line="360" w:before="20" w:after="0"/>
              <w:ind w:right="839" w:firstLine="240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、结合工作实际，加强高等教育理论知识学习，为学生讲党课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次，系统学习高等教育管理或思想政治教育理论专著一部。</w:t>
            </w:r>
          </w:p>
          <w:p>
            <w:pPr>
              <w:pStyle w:val="Normal"/>
              <w:widowControl/>
              <w:spacing w:lineRule="auto" w:line="360" w:before="20" w:after="0"/>
              <w:ind w:right="839" w:firstLine="24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、遵守党政干部廉政建设准则，依法行政，廉洁自律，不以职权谋取私利。</w:t>
            </w:r>
          </w:p>
          <w:p>
            <w:pPr>
              <w:pStyle w:val="Normal"/>
              <w:widowControl/>
              <w:spacing w:lineRule="auto" w:line="360" w:before="20" w:after="0"/>
              <w:ind w:right="839" w:hanging="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0" w:after="0"/>
              <w:ind w:right="840" w:hanging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0" w:after="0"/>
              <w:ind w:right="840" w:hanging="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0" w:after="0"/>
              <w:ind w:right="840" w:hanging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0" w:after="0"/>
              <w:ind w:right="840" w:hanging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承诺人（签字）：张文军</w:t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/>
                <w:kern w:val="0"/>
                <w:sz w:val="24"/>
              </w:rPr>
              <w:t xml:space="preserve">4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/>
                <w:kern w:val="0"/>
                <w:sz w:val="24"/>
              </w:rPr>
              <w:t xml:space="preserve">26 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党支部</w:t>
            </w:r>
          </w:p>
          <w:p>
            <w:pPr>
              <w:pStyle w:val="Normal"/>
              <w:widowControl/>
              <w:spacing w:before="20" w:after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审定意见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ind w:right="360" w:hanging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0" w:after="0"/>
              <w:ind w:right="360" w:hanging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同意</w:t>
            </w:r>
          </w:p>
          <w:p>
            <w:pPr>
              <w:pStyle w:val="Normal"/>
              <w:widowControl/>
              <w:spacing w:before="20" w:after="0"/>
              <w:ind w:right="360" w:hanging="0"/>
              <w:jc w:val="righ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0" w:after="0"/>
              <w:ind w:right="1080" w:hanging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</w:rPr>
              <w:t xml:space="preserve">                      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支部书记（签字）：娄建朝</w:t>
            </w:r>
          </w:p>
          <w:p>
            <w:pPr>
              <w:pStyle w:val="Normal"/>
              <w:widowControl/>
              <w:spacing w:before="20" w:after="0"/>
              <w:ind w:right="1440" w:firstLine="3600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/>
                <w:kern w:val="0"/>
                <w:sz w:val="24"/>
                <w:szCs w:val="20"/>
              </w:rPr>
              <w:t>2011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 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t>4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月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t>27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30"/>
        <w:gridCol w:w="2687"/>
        <w:gridCol w:w="1923"/>
      </w:tblGrid>
      <w:tr>
        <w:trPr>
          <w:trHeight w:val="76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载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取得的主要成绩及存在的主要问题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点评领导</w:t>
            </w:r>
          </w:p>
        </w:tc>
      </w:tr>
      <w:tr>
        <w:trPr>
          <w:trHeight w:val="9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评议意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部审核意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4"/>
        </w:rPr>
        <w:t>注：承诺书一式三份，本人存一份，党支部存一份，公示一份。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59:00Z</dcterms:created>
  <dc:creator>微软用户</dc:creator>
  <dc:description/>
  <cp:keywords/>
  <dc:language>en-US</dc:language>
  <cp:lastModifiedBy>微软用户</cp:lastModifiedBy>
  <dcterms:modified xsi:type="dcterms:W3CDTF">2011-05-16T07:39:00Z</dcterms:modified>
  <cp:revision>6</cp:revision>
  <dc:subject/>
  <dc:title>附件一：</dc:title>
</cp:coreProperties>
</file>