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bookmarkStart w:id="0" w:name="zhengwen"/>
      <w:bookmarkStart w:id="1" w:name="OLE_LINK1"/>
      <w:bookmarkEnd w:id="0"/>
      <w:bookmarkEnd w:id="1"/>
      <w:r>
        <w:rPr>
          <w:rFonts w:ascii="仿宋" w:hAnsi="仿宋" w:cs="仿宋" w:eastAsia="仿宋"/>
          <w:sz w:val="32"/>
          <w:szCs w:val="32"/>
        </w:rPr>
        <w:t>武大监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武汉大学关于规范校内日常管理工作中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评审费、讲课费发放工作的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暂行规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单位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武汉大学关于规范校内日常管理工作中评审费、讲课费发放工作的暂行规定》已经校长办公会议研究通过，现予以印发实施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420" w:firstLine="5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500"/>
        <w:ind w:right="420" w:firstLine="5622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62120</wp:posOffset>
            </wp:positionH>
            <wp:positionV relativeFrom="page">
              <wp:posOffset>7719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武汉大学关于规范校内日常管理工作中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评审费、讲课费发放工作的暂行规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 为贯彻落实</w:t>
      </w:r>
      <w:r>
        <w:rPr>
          <w:rFonts w:ascii="仿宋" w:hAnsi="仿宋" w:cs="仿宋" w:eastAsia="仿宋"/>
          <w:color w:val="000000"/>
          <w:sz w:val="32"/>
          <w:szCs w:val="32"/>
        </w:rPr>
        <w:t>中央八项规定精神，</w:t>
      </w:r>
      <w:r>
        <w:rPr>
          <w:rFonts w:ascii="仿宋" w:hAnsi="仿宋" w:cs="仿宋" w:eastAsia="仿宋"/>
          <w:color w:val="000000"/>
          <w:sz w:val="32"/>
          <w:szCs w:val="32"/>
        </w:rPr>
        <w:t>进一步规范校内日常管理工作中评审费、讲课费发放工作，促进党风廉政建设，结合学校实际，制定本规定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 下列情形不再发放评审费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评先评优评奖、人员招聘、职务评聘等日常管理工作中的评审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学校各级各类专项工作小组、各级各类管理委员会履行相应工作职责开展的评审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三条  下列情形不再领取评审费或讲课费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专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、兼职管理干部履行岗位职责参与的各类评审活动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评审的工作人员；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专、兼职管理干部承担与职务行为直接相关的校内讲座、报告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 财务部和审计处要加强监管，规范评审费、讲课费发放工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 对违规发放、领取评审费、讲课费的行为，情节较轻的，给予批评教育；情节严重的，依纪依规追究相关人员的责任。违反规定发放、领取的评审费、讲课费，一律予以追缴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 本规定由学校纪委监察部负责解释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 本规定自发布之日起试行。</w:t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 主动公开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zhengwen"/>
      <w:bookmarkStart w:id="3" w:name="OLE_LINK1"/>
      <w:bookmarkStart w:id="4" w:name="zhengwen"/>
      <w:bookmarkStart w:id="5" w:name="OLE_LINK1"/>
      <w:bookmarkEnd w:id="4"/>
      <w:bookmarkEnd w:id="5"/>
    </w:p>
    <w:sectPr>
      <w:footerReference w:type="default" r:id="rId4"/>
      <w:type w:val="continuous"/>
      <w:pgSz w:w="11906" w:h="16838"/>
      <w:pgMar w:left="1701" w:right="170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9:00Z</dcterms:created>
  <dc:creator>杨晓岚</dc:creator>
  <dc:description/>
  <cp:keywords/>
  <dc:language>en-US</dc:language>
  <cp:lastModifiedBy>熊良平</cp:lastModifiedBy>
  <dcterms:modified xsi:type="dcterms:W3CDTF">2015-10-09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7D0C3BE-F829-4B1D-8959-16D23666023C}">
    <vt:lpwstr>{57D0C3BE-F829-4B1D-8959-16D23666023C}</vt:lpwstr>
  </property>
</Properties>
</file>