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中国电力工程顾问集团西北电力设计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B2B2B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年应届高校毕业生招聘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B2B2B"/>
          <w:kern w:val="0"/>
          <w:sz w:val="24"/>
          <w:szCs w:val="24"/>
        </w:rPr>
        <w:t>（一）单位简介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中国电力工程顾问集团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西北电力设计院成立于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956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月，是国内知名的电力设计咨询和电力工程总承包企业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综合实力雄厚，工程实践经验丰富，专家人才汇集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具有电力工程设计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综合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甲级资质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工程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勘察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综合甲级资质，拥有电力工程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咨询、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监理、总承包、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环境影响评价、水土保持方案编制等国家甲级资质证书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擅长各种类型、各种容量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000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MW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及以下）的火力发电工程、核电厂（常规岛）和各种电压等级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1000KV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特高压、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750KV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超高压、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±800KV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直流等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的输变电工程勘测设计；电力系统规划设计；工程环境测试、评价及设计；调度通讯工程设计；各种工业及民用建筑设计；岩土工程与工程地质、工程测量与航空摄影测量、工程水文与气象、水文地质与水资源工程勘测设计等业务。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通过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ISO9001:2000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质量管理认证和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GB/T19001-2000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质量管理体系、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GB/T28001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职业健康安全管理体系、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GB/T24001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环境管理体系认证。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详见西北电力设计院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www.nwepdi.com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2B2B2B"/>
          <w:kern w:val="0"/>
          <w:sz w:val="24"/>
          <w:szCs w:val="24"/>
        </w:rPr>
        <w:t>(</w:t>
      </w:r>
      <w:r>
        <w:rPr>
          <w:rFonts w:ascii="Arial" w:hAnsi="Arial" w:cs="Arial"/>
          <w:b/>
          <w:bCs/>
          <w:color w:val="2B2B2B"/>
          <w:kern w:val="0"/>
          <w:sz w:val="24"/>
          <w:szCs w:val="24"/>
        </w:rPr>
        <w:t>二</w:t>
      </w:r>
      <w:r>
        <w:rPr>
          <w:rFonts w:cs="Arial" w:ascii="Arial" w:hAnsi="Arial"/>
          <w:b/>
          <w:bCs/>
          <w:color w:val="2B2B2B"/>
          <w:kern w:val="0"/>
          <w:sz w:val="24"/>
          <w:szCs w:val="24"/>
        </w:rPr>
        <w:t>)</w:t>
      </w:r>
      <w:r>
        <w:rPr>
          <w:rFonts w:ascii="Arial" w:hAnsi="Arial" w:cs="Arial"/>
          <w:b/>
          <w:bCs/>
          <w:color w:val="2B2B2B"/>
          <w:kern w:val="0"/>
          <w:sz w:val="24"/>
          <w:szCs w:val="24"/>
        </w:rPr>
        <w:t>、招聘计划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74"/>
        <w:gridCol w:w="713"/>
        <w:gridCol w:w="856"/>
        <w:gridCol w:w="3415"/>
      </w:tblGrid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人数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电压技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力系统及其自动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、硕士及以上学历、有环评工程师或大气评价工作经验的社会人才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土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right="-113" w:hanging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：岩土工程勘察和设计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地质与水文地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right="-113" w:hanging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：环境水文地质勘察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right="-113" w:hanging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：摄影测量、远程遥感技术，本科专业相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三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基本要求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/>
          <w:color w:val="2B2B2B"/>
          <w:kern w:val="0"/>
          <w:sz w:val="24"/>
          <w:szCs w:val="24"/>
        </w:rPr>
        <w:t>1)</w:t>
      </w:r>
      <w:r>
        <w:rPr>
          <w:rFonts w:ascii="Times New Roman" w:hAnsi="Times New Roman" w:cs="Times New Roman"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身体健康，品德端正，具备良好的职业道德与操守；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/>
          <w:color w:val="2B2B2B"/>
          <w:kern w:val="0"/>
          <w:sz w:val="24"/>
          <w:szCs w:val="24"/>
        </w:rPr>
        <w:t>2)</w:t>
      </w:r>
      <w:r>
        <w:rPr>
          <w:rFonts w:ascii="Times New Roman" w:hAnsi="Times New Roman" w:cs="Times New Roman"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具备良好的团队协作和沟通能力；</w:t>
      </w:r>
    </w:p>
    <w:p>
      <w:pPr>
        <w:pStyle w:val="Normal"/>
        <w:widowControl/>
        <w:spacing w:lineRule="auto" w:line="360"/>
        <w:ind w:left="84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/>
          <w:color w:val="2B2B2B"/>
          <w:kern w:val="0"/>
          <w:sz w:val="24"/>
          <w:szCs w:val="24"/>
        </w:rPr>
        <w:t>3)</w:t>
      </w:r>
      <w:r>
        <w:rPr>
          <w:rFonts w:ascii="Times New Roman" w:hAnsi="Times New Roman" w:cs="Times New Roman"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成绩优秀，英语六级，学历、学位等相关证书齐全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四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简历投递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1)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、提供电子版简历，包括本科和研究生阶段的成绩单、英语和计算机证书、获奖证明、学校推荐表等扫描件，并以“姓名－简历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学校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专业－学历－生源地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.doc”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文件名保存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）、填写西北电力设计院高校毕业生招聘登记表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.doc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（见附件），并以“姓名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登记表－学校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专业－学历－生源地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.doc”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文件名保存；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3)</w:t>
      </w:r>
      <w:r>
        <w:rPr>
          <w:rFonts w:ascii="Times New Roman" w:hAnsi="Times New Roman" w:cs="Times New Roman"/>
          <w:color w:val="2B2B2B"/>
          <w:spacing w:val="15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将简历和登记表的电子文档压缩，以“姓名－学校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-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专业－学历－生源地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.rar”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保存并邮至：</w:t>
      </w:r>
      <w:hyperlink r:id="rId3">
        <w:r>
          <w:rPr>
            <w:rStyle w:val="InternetLink"/>
            <w:rFonts w:cs="Arial" w:ascii="宋体;SimSun" w:hAnsi="宋体;SimSun"/>
            <w:spacing w:val="15"/>
            <w:kern w:val="0"/>
            <w:sz w:val="24"/>
            <w:szCs w:val="24"/>
          </w:rPr>
          <w:t>huyan@nwepdi.com</w:t>
        </w:r>
      </w:hyperlink>
      <w:r>
        <w:rPr>
          <w:rFonts w:ascii="宋体;SimSun" w:hAnsi="宋体;SimSun" w:cs="Arial"/>
          <w:spacing w:val="15"/>
          <w:kern w:val="0"/>
          <w:sz w:val="24"/>
          <w:szCs w:val="24"/>
        </w:rPr>
        <w:t>或</w:t>
      </w:r>
      <w:r>
        <w:rPr>
          <w:rFonts w:cs="Arial" w:ascii="宋体;SimSun" w:hAnsi="宋体;SimSun"/>
          <w:spacing w:val="15"/>
          <w:kern w:val="0"/>
          <w:sz w:val="24"/>
          <w:szCs w:val="24"/>
        </w:rPr>
        <w:t>wanghaoa@nwepdi.com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五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截至时间</w:t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招聘截至日期为：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2012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招满即至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ascii="Arial" w:hAnsi="Arial" w:cs="Arial"/>
          <w:color w:val="2B2B2B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(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六</w:t>
      </w:r>
      <w:r>
        <w:rPr>
          <w:rFonts w:cs="Arial" w:ascii="宋体;SimSun" w:hAnsi="宋体;SimSun"/>
          <w:b/>
          <w:bCs/>
          <w:color w:val="2B2B2B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color w:val="2B2B2B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2B2B2B"/>
          <w:kern w:val="0"/>
          <w:sz w:val="24"/>
          <w:szCs w:val="24"/>
        </w:rPr>
        <w:t>联系方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 xml:space="preserve">029-88358062    88358063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传   真：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029-88358899+1966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联 系 人：胡老师    王老师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联系地址：西安市高新技术开发区团结南路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邮政编码：</w:t>
      </w: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710075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 xml:space="preserve">E-mail 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 xml:space="preserve">： </w:t>
      </w:r>
      <w:hyperlink r:id="rId4">
        <w:r>
          <w:rPr>
            <w:rStyle w:val="InternetLink"/>
            <w:rFonts w:cs="Arial" w:ascii="宋体;SimSun" w:hAnsi="宋体;SimSun"/>
            <w:color w:val="2B2B2B"/>
            <w:spacing w:val="15"/>
            <w:kern w:val="0"/>
            <w:sz w:val="24"/>
            <w:szCs w:val="24"/>
          </w:rPr>
          <w:t>huyan@nwepdi.com</w:t>
        </w:r>
      </w:hyperlink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 xml:space="preserve">     </w:t>
      </w:r>
      <w:hyperlink r:id="rId5">
        <w:r>
          <w:rPr>
            <w:rStyle w:val="InternetLink"/>
            <w:rFonts w:cs="Arial" w:ascii="宋体;SimSun" w:hAnsi="宋体;SimSun"/>
            <w:color w:val="2B2B2B"/>
            <w:spacing w:val="15"/>
            <w:kern w:val="0"/>
            <w:sz w:val="24"/>
            <w:szCs w:val="24"/>
          </w:rPr>
          <w:t>wanghaoa@nwepdi.com</w:t>
        </w:r>
      </w:hyperlink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网    址：</w:t>
      </w:r>
      <w:hyperlink r:id="rId6" w:tgtFrame="_blank">
        <w:r>
          <w:rPr>
            <w:rStyle w:val="InternetLink"/>
            <w:rFonts w:cs="Arial" w:ascii="宋体;SimSun" w:hAnsi="宋体;SimSun"/>
            <w:color w:val="2B2B2B"/>
            <w:spacing w:val="15"/>
            <w:kern w:val="0"/>
            <w:sz w:val="24"/>
            <w:szCs w:val="24"/>
          </w:rPr>
          <w:t>www.nwepdi.com</w:t>
        </w:r>
      </w:hyperlink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  <w:t>西北电力设计院高校毕业生招聘登记表</w:t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Arial"/>
          <w:color w:val="2B2B2B"/>
          <w:spacing w:val="15"/>
          <w:kern w:val="0"/>
          <w:sz w:val="24"/>
          <w:szCs w:val="24"/>
        </w:rPr>
      </w:pPr>
      <w:r>
        <w:rPr>
          <w:rFonts w:cs="Arial" w:ascii="宋体;SimSun" w:hAnsi="宋体;SimSun"/>
          <w:color w:val="2B2B2B"/>
          <w:spacing w:val="15"/>
          <w:kern w:val="0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spacing w:lineRule="auto" w:line="480"/>
        <w:ind w:left="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电力设计院高校毕业生招聘登记表</w:t>
      </w:r>
    </w:p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45"/>
        <w:gridCol w:w="609"/>
        <w:gridCol w:w="13"/>
        <w:gridCol w:w="96"/>
        <w:gridCol w:w="836"/>
        <w:gridCol w:w="244"/>
        <w:gridCol w:w="178"/>
        <w:gridCol w:w="709"/>
        <w:gridCol w:w="301"/>
        <w:gridCol w:w="408"/>
        <w:gridCol w:w="147"/>
        <w:gridCol w:w="381"/>
        <w:gridCol w:w="180"/>
        <w:gridCol w:w="567"/>
        <w:gridCol w:w="6"/>
        <w:gridCol w:w="669"/>
        <w:gridCol w:w="34"/>
        <w:gridCol w:w="488"/>
        <w:gridCol w:w="258"/>
        <w:gridCol w:w="462"/>
        <w:gridCol w:w="186"/>
        <w:gridCol w:w="314"/>
        <w:gridCol w:w="28"/>
        <w:gridCol w:w="392"/>
        <w:gridCol w:w="879"/>
        <w:gridCol w:w="260"/>
      </w:tblGrid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9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ind w:left="-12" w:hanging="9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ind w:left="-12" w:hanging="9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院</w:t>
            </w: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系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9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面貌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3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制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6"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婚否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地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籍贯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0"/>
              <w:ind w:firstLine="251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790</wp:posOffset>
                      </wp:positionV>
                      <wp:extent cx="114300" cy="24130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80">
                                    <a:moveTo>
                                      <a:pt x="180" y="0"/>
                                    </a:moveTo>
                                    <a:lnTo>
                                      <a:pt x="0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80" path="m180,0l0,380e" stroked="t" o:allowincell="t" style="position:absolute;margin-left:39.6pt;margin-top:7.7pt;width:8.95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身高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体重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况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8" w:after="0"/>
              <w:ind w:right="-34" w:hanging="0"/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31445</wp:posOffset>
                      </wp:positionV>
                      <wp:extent cx="114300" cy="2413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80">
                                    <a:moveTo>
                                      <a:pt x="180" y="0"/>
                                    </a:moveTo>
                                    <a:lnTo>
                                      <a:pt x="0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380" path="m180,0l0,380e" stroked="t" o:allowincell="t" style="position:absolute;margin-left:37.6pt;margin-top:10.35pt;width:8.95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m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szCs w:val="21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0" w:hanging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课题</w:t>
            </w:r>
          </w:p>
        </w:tc>
        <w:tc>
          <w:tcPr>
            <w:tcW w:w="39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语种及等级</w:t>
            </w:r>
          </w:p>
        </w:tc>
        <w:tc>
          <w:tcPr>
            <w:tcW w:w="7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18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02870</wp:posOffset>
                      </wp:positionV>
                      <wp:extent cx="126365" cy="634365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634320"/>
                                <a:chOff x="0" y="0"/>
                                <a:chExt cx="1263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144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80">
                                      <a:moveTo>
                                        <a:pt x="180" y="0"/>
                                      </a:moveTo>
                                      <a:lnTo>
                                        <a:pt x="0" y="3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1144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80">
                                      <a:moveTo>
                                        <a:pt x="180" y="0"/>
                                      </a:moveTo>
                                      <a:lnTo>
                                        <a:pt x="0" y="3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8.1pt;width:10pt;height:49.95pt" coordorigin="2217,162" coordsize="200,999">
                      <v:shape id="shape_0" coordsize="180,380" path="m180,0l0,380e" stroked="t" o:allowincell="t" style="position:absolute;left:2237;top:162;width:179;height:3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80" path="m180,0l0,380e" stroked="t" o:allowincell="t" style="position:absolute;left:2217;top:781;width:179;height:3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俄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其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○四级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六级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口语等级：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算机级别及等级</w:t>
            </w:r>
          </w:p>
        </w:tc>
        <w:tc>
          <w:tcPr>
            <w:tcW w:w="7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/>
                <w:szCs w:val="21"/>
              </w:rPr>
              <w:t>校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省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国家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二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三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○四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能力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个人排名</w:t>
            </w:r>
          </w:p>
        </w:tc>
        <w:tc>
          <w:tcPr>
            <w:tcW w:w="5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0970</wp:posOffset>
                      </wp:positionV>
                      <wp:extent cx="2862580" cy="2667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720" cy="266760"/>
                                <a:chOff x="0" y="0"/>
                                <a:chExt cx="28627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960" y="0"/>
                                  <a:ext cx="127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20">
                                      <a:moveTo>
                                        <a:pt x="200" y="0"/>
                                      </a:move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1270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420">
                                      <a:moveTo>
                                        <a:pt x="200" y="0"/>
                                      </a:move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04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102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5520" y="104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1.1pt;width:225.4pt;height:21pt" coordorigin="276,222" coordsize="4508,420">
                      <v:shape id="shape_0" coordsize="200,420" path="m200,0l0,420e" stroked="t" o:allowincell="t" style="position:absolute;left:3627;top:222;width:19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,420" path="m200,0l0,420e" stroked="t" o:allowincell="t" style="position:absolute;left:1140;top:222;width:19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76,373" to="995,37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98,386" to="2117,38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17,383" to="3436,38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64,386" to="4783,38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名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班级人数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业名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专业人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综合测评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" w:hanging="61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/>
                <w:szCs w:val="21"/>
              </w:rPr>
              <w:t>优○良○中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详细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5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手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szCs w:val="21"/>
              </w:rPr>
              <w:t>机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宿舍电话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网址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E</w:t>
            </w:r>
            <w:r>
              <w:rPr>
                <w:rFonts w:cs="宋体;SimSun"/>
                <w:b/>
                <w:bCs/>
                <w:szCs w:val="21"/>
              </w:rPr>
              <w:t>-mail</w:t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@</w:t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执业资格及取得时间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特长爱好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工作时间及年限</w:t>
            </w:r>
          </w:p>
        </w:tc>
        <w:tc>
          <w:tcPr>
            <w:tcW w:w="2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审时间</w:t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个人材料目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ind w:left="240" w:hanging="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自荐材料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□学校推荐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成绩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□身份证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外语四级证书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□外语六级证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计算机等级证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其它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份</w:t>
            </w:r>
          </w:p>
        </w:tc>
      </w:tr>
      <w:tr>
        <w:trPr>
          <w:trHeight w:val="1763" w:hRule="atLeast"/>
          <w:cantSplit w:val="true"/>
        </w:trPr>
        <w:tc>
          <w:tcPr>
            <w:tcW w:w="892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简历（包括学习、工作经历，从高中起填，填写起止时间、学校、专业、学历等）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89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能力自述（学习成绩、获奖情况、论文、课题研究方向、学术成果、创新意识等）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9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担任社会（社团）工作及职务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9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44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西北电力设计院的原因</w:t>
            </w:r>
          </w:p>
          <w:p>
            <w:pPr>
              <w:pStyle w:val="Normal"/>
              <w:ind w:left="240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西北电力设计院前景有利于自我发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认为西北电力设计院收入水平比较高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就近照顾父母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b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b/>
                <w:bCs/>
                <w:u w:val="single"/>
              </w:rPr>
              <w:t xml:space="preserve">                                </w:t>
            </w:r>
          </w:p>
        </w:tc>
        <w:tc>
          <w:tcPr>
            <w:tcW w:w="4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得西北电力设计院招聘信息的方式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网络媒体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□老师推荐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同学、亲友介绍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□报刊、杂志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学校招聘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宋体;SimSun"/>
              </w:rPr>
              <w:t>□广播、电视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b/>
                <w:bCs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240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b/>
                <w:bCs/>
                <w:u w:val="single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9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是否恋爱（结婚），恋人（配偶）简况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</w:rPr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○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市（县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89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愿（薪酬水平、工作性质、工作条件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szCs w:val="21"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szCs w:val="21"/>
              </w:rPr>
              <w:t>本人对该表填写内容的真实性负责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991" w:gutter="0" w:header="851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黑体;SimHei" w:hAnsi="黑体;SimHei" w:eastAsia="黑体;SimHei" w:cs="宋体;SimSu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40"/>
        </w:tabs>
        <w:ind w:left="840" w:hanging="0"/>
      </w:pPr>
      <w:rPr>
        <w:sz w:val="24"/>
        <w:szCs w:val="24"/>
        <w:rFonts w:ascii="黑体;SimHei" w:hAnsi="黑体;SimHei" w:eastAsia="黑体;SimHei" w:cs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em w:val="none"/>
        <w:rFonts w:ascii="黑体;SimHei" w:hAnsi="黑体;SimHei" w:eastAsia="黑体;SimHei" w:cs="宋体;SimSu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0"/>
        </w:tabs>
        <w:ind w:left="720" w:hanging="0"/>
      </w:pPr>
      <w:rPr>
        <w:sz w:val="24"/>
        <w:b w:val="false"/>
        <w:szCs w:val="24"/>
        <w:rFonts w:ascii="黑体;SimHei" w:hAnsi="黑体;SimHei" w:eastAsia="黑体;SimHei" w:cs="宋体;SimSu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ascii="黑体;SimHei" w:hAnsi="黑体;SimHei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left"/>
      <w:textAlignment w:val="baseline"/>
      <w:outlineLvl w:val="1"/>
    </w:pPr>
    <w:rPr>
      <w:rFonts w:ascii="Times New Roman" w:hAnsi="Times New Roman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 w:before="120" w:after="0"/>
      <w:jc w:val="left"/>
      <w:textAlignment w:val="baseline"/>
      <w:outlineLvl w:val="2"/>
    </w:pPr>
    <w:rPr>
      <w:rFonts w:ascii="Times New Roman" w:hAnsi="Times New Roman" w:cs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 w:before="120" w:after="0"/>
      <w:jc w:val="left"/>
      <w:textAlignment w:val="baseline"/>
      <w:outlineLvl w:val="3"/>
    </w:pPr>
    <w:rPr>
      <w:rFonts w:ascii="Times New Roman" w:hAnsi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120" w:after="0"/>
      <w:jc w:val="left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/>
      <w:b w:val="false"/>
      <w:sz w:val="24"/>
      <w:szCs w:val="24"/>
    </w:rPr>
  </w:style>
  <w:style w:type="character" w:styleId="WW8Num1z3">
    <w:name w:val="WW8Num1z3"/>
    <w:qFormat/>
    <w:rPr>
      <w:rFonts w:ascii="黑体;SimHei" w:hAnsi="黑体;SimHei" w:eastAsia="黑体;SimHei" w:cs="宋体;SimSun"/>
      <w:sz w:val="24"/>
      <w:szCs w:val="24"/>
    </w:rPr>
  </w:style>
  <w:style w:type="character" w:styleId="WW8Num1z4">
    <w:name w:val="WW8Num1z4"/>
    <w:qFormat/>
    <w:rPr>
      <w:rFonts w:ascii="黑体;SimHei" w:hAnsi="黑体;SimHei" w:eastAsia="黑体;SimHei" w:cs="宋体;SimSun"/>
      <w:b w:val="false"/>
      <w:i w:val="false"/>
      <w:sz w:val="24"/>
      <w:szCs w:val="24"/>
      <w:em w:val="none"/>
    </w:rPr>
  </w:style>
  <w:style w:type="character" w:styleId="WW8Num1z5">
    <w:name w:val="WW8Num1z5"/>
    <w:qFormat/>
    <w:rPr>
      <w:rFonts w:ascii="黑体;SimHei" w:hAnsi="黑体;SimHei" w:eastAsia="黑体;SimHei" w:cs="宋体;SimSun"/>
      <w:b w:val="false"/>
      <w:sz w:val="24"/>
      <w:szCs w:val="24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rFonts w:ascii="黑体;SimHei" w:hAnsi="黑体;SimHei" w:eastAsia="黑体;SimHei" w:cs="Times New Roman"/>
      <w:kern w:val="2"/>
      <w:sz w:val="24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sz w:val="21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sz w:val="21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sz w:val="21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sz w:val="24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b/>
      <w:sz w:val="24"/>
    </w:rPr>
  </w:style>
  <w:style w:type="character" w:styleId="CharChar3">
    <w:name w:val=" Char Char3"/>
    <w:basedOn w:val="Style5"/>
    <w:qFormat/>
    <w:rPr>
      <w:rFonts w:ascii="Arial" w:hAnsi="Arial" w:eastAsia="黑体;SimHei" w:cs="Arial"/>
      <w:sz w:val="24"/>
    </w:rPr>
  </w:style>
  <w:style w:type="character" w:styleId="CharChar2">
    <w:name w:val=" Char Char2"/>
    <w:basedOn w:val="Style5"/>
    <w:qFormat/>
    <w:rPr>
      <w:rFonts w:ascii="Arial" w:hAnsi="Arial" w:eastAsia="黑体;SimHe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epdi.com/" TargetMode="External"/><Relationship Id="rId3" Type="http://schemas.openxmlformats.org/officeDocument/2006/relationships/hyperlink" Target="mailto:huyan@nwepdi.com" TargetMode="External"/><Relationship Id="rId4" Type="http://schemas.openxmlformats.org/officeDocument/2006/relationships/hyperlink" Target="mailto:huyan@nwepdi.com" TargetMode="External"/><Relationship Id="rId5" Type="http://schemas.openxmlformats.org/officeDocument/2006/relationships/hyperlink" Target="mailto:wanghaoa@nwepdi.com" TargetMode="External"/><Relationship Id="rId6" Type="http://schemas.openxmlformats.org/officeDocument/2006/relationships/hyperlink" Target="http://www.nwepd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9:00Z</dcterms:created>
  <dc:creator>1966</dc:creator>
  <dc:description/>
  <cp:keywords/>
  <dc:language>en-US</dc:language>
  <cp:lastModifiedBy>whua</cp:lastModifiedBy>
  <dcterms:modified xsi:type="dcterms:W3CDTF">2012-02-15T08:45:00Z</dcterms:modified>
  <cp:revision>96</cp:revision>
  <dc:subject/>
  <dc:title/>
</cp:coreProperties>
</file>