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遥感信息工程学院第五届教职工代表大会第一次会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暨工会会员代表大会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议程安排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245"/>
        <w:gridCol w:w="1219"/>
        <w:gridCol w:w="1843"/>
      </w:tblGrid>
      <w:tr>
        <w:trPr>
          <w:trHeight w:val="46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时  间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内   容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参加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2451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大会主席团会议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本届会议筹备情况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会议议程和日程安排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第五届工会委员会委员候选人名单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大会表决办法和现场工作人员名单。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会主席团成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五号教学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2447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-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2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第一次全体会议（开幕式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体起立，奏唱国歌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校工会领导讲话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遥感信息工程学院工作报告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遥感信息工程学院财务工作报告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遥感信息工程学院工会工作报告（书面）；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体教代会代表</w:t>
            </w:r>
          </w:p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邀代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列席代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五号教学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-2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2241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20-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分组讨论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遥感信息工程学院工作报告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遥感信息工程学院财务工作报告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遥感信息工程学院“十四五”规划草案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遥感信息工程学院工会工作报告》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体教代会代表</w:t>
            </w:r>
          </w:p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邀代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列席代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五号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各会议室</w:t>
            </w:r>
          </w:p>
        </w:tc>
      </w:tr>
      <w:tr>
        <w:trPr>
          <w:trHeight w:val="5084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-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第二次全体会议（闭幕式）：</w:t>
            </w:r>
          </w:p>
          <w:p>
            <w:pPr>
              <w:pStyle w:val="Normal"/>
              <w:widowControl/>
              <w:spacing w:lineRule="atLeast" w:line="400"/>
              <w:ind w:left="-2" w:firstLine="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组代表发言；</w:t>
            </w:r>
          </w:p>
          <w:p>
            <w:pPr>
              <w:pStyle w:val="Normal"/>
              <w:widowControl/>
              <w:spacing w:lineRule="atLeast" w:line="400"/>
              <w:ind w:left="-2" w:firstLine="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表决三个报告和《遥感信息工程学院“十四五”规划草案》；</w:t>
            </w:r>
          </w:p>
          <w:p>
            <w:pPr>
              <w:pStyle w:val="Normal"/>
              <w:widowControl/>
              <w:spacing w:lineRule="atLeast" w:line="400"/>
              <w:ind w:left="-2" w:firstLine="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会会员代表大会的主要程序：</w:t>
            </w:r>
          </w:p>
          <w:p>
            <w:pPr>
              <w:pStyle w:val="Normal"/>
              <w:widowControl/>
              <w:spacing w:lineRule="atLeast" w:line="400"/>
              <w:ind w:left="-2" w:firstLine="24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= 1 \* GB3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遥感信息工程学院第五届工会委员会候选人产生背景介绍；</w:t>
            </w:r>
          </w:p>
          <w:p>
            <w:pPr>
              <w:pStyle w:val="Normal"/>
              <w:widowControl/>
              <w:spacing w:lineRule="atLeast" w:line="400"/>
              <w:ind w:left="-2" w:firstLine="24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= 2 \* GB3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选举遥感信息工程学院第五届工会委员会委员；</w:t>
            </w:r>
          </w:p>
          <w:p>
            <w:pPr>
              <w:pStyle w:val="Normal"/>
              <w:widowControl/>
              <w:spacing w:lineRule="atLeast" w:line="400"/>
              <w:ind w:left="-2" w:firstLine="24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= 3 \* GB3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宣布选举结果。</w:t>
            </w:r>
          </w:p>
          <w:p>
            <w:pPr>
              <w:pStyle w:val="Normal"/>
              <w:widowControl/>
              <w:spacing w:lineRule="atLeast" w:line="400"/>
              <w:ind w:left="-2" w:firstLine="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委书记毕卫民同志讲话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奏国际歌，大会闭幕。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体教代会代表</w:t>
            </w:r>
          </w:p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邀代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列席代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五号教学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-2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3:00Z</dcterms:created>
  <dc:creator>RS</dc:creator>
  <dc:description/>
  <cp:keywords/>
  <dc:language>en-US</dc:language>
  <cp:lastModifiedBy>吴媛</cp:lastModifiedBy>
  <dcterms:modified xsi:type="dcterms:W3CDTF">2021-03-24T06:58:00Z</dcterms:modified>
  <cp:revision>11</cp:revision>
  <dc:subject/>
  <dc:title/>
</cp:coreProperties>
</file>