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遥感信息工程学院民主推荐内设机构干部报名表</w:t>
      </w:r>
    </w:p>
    <w:p>
      <w:pPr>
        <w:pStyle w:val="Normal"/>
        <w:snapToGrid w:val="false"/>
        <w:spacing w:lineRule="exact" w:line="400" w:before="0" w:after="156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岗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学院学生工作办公室主任</w:t>
      </w:r>
      <w:r>
        <w:rPr/>
        <w:t xml:space="preserve">                         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34"/>
        <w:gridCol w:w="842"/>
        <w:gridCol w:w="420"/>
        <w:gridCol w:w="17"/>
        <w:gridCol w:w="1243"/>
        <w:gridCol w:w="316"/>
        <w:gridCol w:w="976"/>
        <w:gridCol w:w="1276"/>
        <w:gridCol w:w="154"/>
        <w:gridCol w:w="1557"/>
      </w:tblGrid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（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参加工   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全日制教  育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 系及专业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在  职 教  育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 系及专业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技术职务及聘任时间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熟悉专业       有何专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行政级别及定级时间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员职级及聘任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方式（包括手机）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历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受表彰及奖励情况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近三年个人工作小结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字以内）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近三年年度考核结果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241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推荐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签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    月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意 见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7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400"/>
              <w:ind w:firstLine="397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3:00Z</dcterms:created>
  <dc:creator>微软用户</dc:creator>
  <dc:description/>
  <cp:keywords/>
  <dc:language>en-US</dc:language>
  <cp:lastModifiedBy>万舒良</cp:lastModifiedBy>
  <cp:lastPrinted>2012-09-12T14:53:00Z</cp:lastPrinted>
  <dcterms:modified xsi:type="dcterms:W3CDTF">2020-11-26T06:47:00Z</dcterms:modified>
  <cp:revision>17</cp:revision>
  <dc:subject/>
  <dc:title>关于选任部分中层领导干部的公告</dc:title>
</cp:coreProperties>
</file>