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大学优秀教学研究论文奖励办法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了加强教学研究，提高教学研究水平，推动学校教育教学的科学发展，特制定本办法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本办法所称的优秀教学研究论文，是指反映高等教育教学规律，在教育教学改革和教育教学管理中具有创造性与新颖性，在教育教学理论和教育教学管理研究上有所创新和突破的学术文章。</w:t>
      </w:r>
      <w:r>
        <w:rPr>
          <w:rFonts w:ascii="仿宋_GB2312" w:hAnsi="仿宋_GB2312" w:eastAsia="仿宋_GB2312"/>
          <w:color w:val="000000"/>
          <w:sz w:val="32"/>
          <w:szCs w:val="32"/>
        </w:rPr>
        <w:t>论文应体现教育教学改革中的理论成果和实践经验，主要内容围绕人才培养模式、文化素质教育、大学生创新教育、学风建设、师资建设、课程建设、教材建设、学科专业建设、教书育人、教学改革、实践教育、教学评价、教学管理等方面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三条  我校教师、教学管理和教学辅助人员均可依照本办法申请奖励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四条  学校优秀教学研究论文奖励设置特等奖、一、二、三等奖四个奖励等级。每篇论文不重复获奖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五条  学校将组织专家对教学研究论文进行评审，奖励等级主要以文章发表刊物的等级予以审定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文发表于《新华文摘》、《光明日报（教育周刊）》、《人民日报》、《教育研究》、《中国高等教育》、《中国高教研究》、《教育发展研究》、《高等教育研究（武汉）》、《中国教育报》、中国人民大学复印报刊资料《教育学》和《高等教育》的教学研究论文，可审定为特等奖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文发表于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类核心期刊的教学研究论文，可审定为一等奖。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类核心期刊目录见附件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文发表于全国中文核心期刊的教学研究论文，可审定为二等奖。全国中文核心期刊系指收录于《中文核心期刊要目总览》的刊物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文发表于正式期刊或报纸的教学研究论文，可审定为三等奖。正式期刊系指公开发行的具有国际连续出版物刊号</w:t>
      </w:r>
      <w:r>
        <w:rPr>
          <w:rFonts w:eastAsia="仿宋_GB2312" w:ascii="仿宋_GB2312" w:hAnsi="仿宋_GB2312"/>
          <w:color w:val="000000"/>
          <w:sz w:val="32"/>
          <w:szCs w:val="32"/>
        </w:rPr>
        <w:t>ISSN</w:t>
      </w:r>
      <w:r>
        <w:rPr>
          <w:rFonts w:ascii="仿宋_GB2312" w:hAnsi="仿宋_GB2312" w:eastAsia="仿宋_GB2312"/>
          <w:color w:val="000000"/>
          <w:sz w:val="32"/>
          <w:szCs w:val="32"/>
        </w:rPr>
        <w:t>或国内统一刊号</w:t>
      </w:r>
      <w:r>
        <w:rPr>
          <w:rFonts w:eastAsia="仿宋_GB2312" w:ascii="仿宋_GB2312" w:hAnsi="仿宋_GB2312"/>
          <w:color w:val="000000"/>
          <w:sz w:val="32"/>
          <w:szCs w:val="32"/>
        </w:rPr>
        <w:t>CN</w:t>
      </w:r>
      <w:r>
        <w:rPr>
          <w:rFonts w:ascii="仿宋_GB2312" w:hAnsi="仿宋_GB2312" w:eastAsia="仿宋_GB2312"/>
          <w:color w:val="000000"/>
          <w:sz w:val="32"/>
          <w:szCs w:val="32"/>
        </w:rPr>
        <w:t>的学术刊物，报纸必须为教育教学理论专栏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六条  增刊、摘要或者收录在论文集中的论文不在此奖励范围内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七条  每篇优秀教学研究论文特等、一、二、三等奖，分别奖励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元、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元、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元和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八条  优秀教学研究论文按年度予以奖励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九条  优秀教学研究论文由各院部（所）集体向教务部申报，教务部不接受个人单独申报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条  由第一作者归口申报。每篇论文须递交原件一份，申报表、复印件（含刊物封面、目录、正文、封底）各一份。原件审阅后退回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一条  由我校人员与校外单位合作撰写的非第一作者的教学研究论文，原则上可由我校人员负责申报，将视论文发表的刊物等级予以适当奖励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二条  按规定向省、国家有关部门申报的教学研究论文，将从学校当年的优秀教学研究论文中择优推荐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十三条  优秀教学研究论文的评审由校教务部教学研究办公室具体负责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exact" w:line="54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四条  本办法自发布之日起施行，由教务部负责解释。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7"/>
        <w:gridCol w:w="5560"/>
      </w:tblGrid>
      <w:tr>
        <w:trPr>
          <w:trHeight w:val="450" w:hRule="atLeast"/>
        </w:trPr>
        <w:tc>
          <w:tcPr>
            <w:tcW w:w="96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类核心期刊目录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刊名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单位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科综合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动态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然辩证法研究会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学会、中国科学院心理研究所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宗教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宗教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学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道教与宗教文化研究所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民族研究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口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人口研究所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世界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发展研究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委管理科学部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管理科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优选法统筹法与经济数学研究会，中国科学院科技政策与管理科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力资源开发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力资源开发研究会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政治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是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中央委员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与政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经济与政治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国际关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国际关系研究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党建与思想教育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教育报刊社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法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法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法律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评论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学院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军事科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军事科学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大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大学科研部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社会学研究所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经济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动态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经济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经济与政治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业经济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工业经济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会计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问题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贸易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务杂志社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学会、国家统计局统计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统计与管理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场统计研究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统计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统计出版社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学、情报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工作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文献情报中心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学与传播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新闻界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新闻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传播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传媒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大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学刊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协会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辑出版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期刊编辑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学刊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出版工作者协会，上海市编辑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与出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出版工作者协会科技出版工作委员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发行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出版科学研究所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通讯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档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档案局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理论教育导刊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教育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高等学校思想政治教育研究会、北京科技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大复印资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理论战线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高等学校社会科学发展研究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教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球教育展望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评论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教育科学研究所、福建省教育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学刊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教育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与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研究与实验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理论与实践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教育科学研究所、山西省教育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高教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教育厅、江苏省高教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探索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高等教育学会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、华东师范大学、教育部高校师资培训交流北京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工程教育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教育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和湖南省高等教育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教育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教育评论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成人教育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成人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、山东省教育厅、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教育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化教育研究会、西北师范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化教育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电化教育馆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体育科学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科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体育科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体育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体育学院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体育学院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、语言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文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研究院语言研究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评论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社会科学院文学研究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教学与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北京语言文化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汉语教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研究院语言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遗产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社会科学院文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翻译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外文局编译研究中心、中国翻译工作者协会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界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上海外国语学院所属上海外国语言教学资料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外语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外国语学院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研究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家协会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杂志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历史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历史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考古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报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考古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出版社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数学与系统科学院数学所和中国数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年刊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复旦大学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数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数学与统计学教学指导委员会、高等教育出版社、合肥工业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、中国教育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力学研究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力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力学学会、清华大学土木工程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物理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光学学会、上海光机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理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化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会、</w:t>
            </w:r>
            <w:r>
              <w:rPr>
                <w:sz w:val="24"/>
              </w:rPr>
              <w:t>高等学校化学教育研究中心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会、中国科学院上海有机化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化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和南开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通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化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生态环境研究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科学学会环境工程分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•资源与环境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、中国可持续发展研究会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生态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生物物理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上海生物化学与细胞生物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与分子生物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植物生理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科学院动物研究所、中国动物学会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遗传学会、中国科学院遗传与发育生物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微生物学会、中国科学院微生物研究所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测绘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（信息科学版）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通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图出版社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理学会环境遥感分会、中国科学院遥感应用研究所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、中国科学院地理科学与资源研究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院地理研究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球物理学会、中国科学院地质、地球物理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论评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地质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、中国复合材料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金属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报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机械工程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物理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程热物理学会、中国科学院工程热物理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动力工程学会、上海发电设备成套设计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子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通信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算机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育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自动化学会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学会、中国土木工程学会、中国力学学会、中国建筑学会、中国水力发电工程学会、中国振动工程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土木工程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规划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学刊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建筑与城市规划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自动化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煤炭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工学会、化学工业出版社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杂志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医学会会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杂志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华中医药学会中国中医研究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学杂志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共卫生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预防医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解剖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毒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微生物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口腔医学杂志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西口腔医学杂志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检验医学杂志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护理杂志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护理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32:00Z</dcterms:created>
  <dc:creator>sy</dc:creator>
  <dc:description/>
  <cp:keywords/>
  <dc:language>en-US</dc:language>
  <cp:lastModifiedBy>夏阳</cp:lastModifiedBy>
  <cp:lastPrinted>2010-06-02T09:44:00Z</cp:lastPrinted>
  <dcterms:modified xsi:type="dcterms:W3CDTF">2013-11-20T01:58:00Z</dcterms:modified>
  <cp:revision>48</cp:revision>
  <dc:subject/>
  <dc:title/>
</cp:coreProperties>
</file>