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复试名单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672"/>
              <w:gridCol w:w="1404"/>
              <w:gridCol w:w="673"/>
              <w:gridCol w:w="1404"/>
              <w:gridCol w:w="673"/>
              <w:gridCol w:w="1404"/>
              <w:gridCol w:w="673"/>
            </w:tblGrid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89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东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3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孔彬臣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罗胜男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2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0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杰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段秋亚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9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二丽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9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召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13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越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1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加元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6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蔡肖芋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8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彦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06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代锋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1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美秀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志雄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3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吕晓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32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文德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7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谢仁平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1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肖成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7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志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3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伟伟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2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冰洋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1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方毅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8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车尔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5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华勇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2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郡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0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荣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7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2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焦晨静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叶航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3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聪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3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龚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8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谭仁龙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6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冯在梅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86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向辉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1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1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秦守鹏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6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姚啸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凡涛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方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03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震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2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许灯卫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6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冬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0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崔腾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13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俊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3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宁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8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潘勇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8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06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卫国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2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秦家鑫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2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存业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0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范龙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26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政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3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婷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0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郑敏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3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海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7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殿成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宋春莉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8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肖宇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7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邓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98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琳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3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杜斯亮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2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龚元夫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7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1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付青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忠亮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1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勇兵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7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逯喜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7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何启付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田一涵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5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袁芳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杨喆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2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震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36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亚丽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27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傲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2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康一飞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4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娅楠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68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鹏飞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2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丘玮烨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3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余林清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7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鹏飞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2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余磊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6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军玲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5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子瑜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46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邹长江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1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亚运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57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维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0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秦菡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4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清川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52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帆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5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袁巍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1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彭健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32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赵荣超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8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史铮铮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4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登超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89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周桂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2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博源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6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曼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5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开新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6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崔鸣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6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念念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23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姜雪宁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2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杰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66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丰洁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30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金榜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3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艺珠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9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晟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53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严俊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9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宋晓光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7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庞宇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36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玉贤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2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盼盼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5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翔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35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伟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5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胜为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6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徐海洲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98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柯晓龙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2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马骅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7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陈时雨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88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孙方方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8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汪永强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赖建智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1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晔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6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顺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649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任赳龙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2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达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4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胜杰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8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刘曦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67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胡婷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96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戴大昌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7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董妍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54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黄润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2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廉睿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18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梦琦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1993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曾楷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22012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左宗成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486221300958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涛</w:t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微软中国</dc:creator>
  <dc:description/>
  <cp:keywords/>
  <dc:language>en-US</dc:language>
  <cp:lastModifiedBy>微软中国</cp:lastModifiedBy>
  <dcterms:modified xsi:type="dcterms:W3CDTF">2012-03-08T07:12:00Z</dcterms:modified>
  <cp:revision>2</cp:revision>
  <dc:subject/>
  <dc:title/>
</cp:coreProperties>
</file>