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;宋体" w:hAnsi="仿宋;宋体" w:cs="仿宋;宋体" w:eastAsia="仿宋;宋体"/>
          <w:sz w:val="32"/>
          <w:szCs w:val="32"/>
        </w:rPr>
        <w:t>武大本函〔</w:t>
      </w:r>
      <w:bookmarkStart w:id="1" w:name="年"/>
      <w:bookmarkEnd w:id="1"/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bookmarkStart w:id="2" w:name="发文字号"/>
      <w:bookmarkEnd w:id="2"/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bookmarkStart w:id="3" w:name="zhengwen"/>
      <w:bookmarkStart w:id="4" w:name="OLE_LINK2"/>
      <w:bookmarkStart w:id="5" w:name="OLE_LINK1"/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认真做好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届本科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毕业论文（设计）答辩工作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学院（系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届本科生毕业论文（设计）答辩即将开始，为了认真做好这项工作，现将有关事项通知如下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学生答辩资格的审查</w:t>
      </w:r>
    </w:p>
    <w:p>
      <w:pPr>
        <w:pStyle w:val="TextBodyIndent"/>
        <w:spacing w:lineRule="auto" w:line="360"/>
        <w:ind w:firstLine="605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学生完成毕业论文后向学院（系）提出答辩申请，学院（系）审核后应提前公布具有答辩资格的学生名单，以及具体的答辩时间安排。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有下列情况的学生不能获得答辩资格：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一）毕业当年申请延长学习时间者；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二）必修课程累计离毕业要求学分差</w:t>
      </w:r>
      <w:r>
        <w:rPr>
          <w:rFonts w:eastAsia="仿宋;宋体" w:cs="仿宋;宋体" w:ascii="仿宋;宋体" w:hAnsi="仿宋;宋体"/>
          <w:color w:val="000000"/>
          <w:w w:val="95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以上学分者；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三）论文评阅不合格者；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四）由他人代写论文者；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五）剽窃他人作品和学术成果者；</w:t>
      </w:r>
    </w:p>
    <w:p>
      <w:pPr>
        <w:pStyle w:val="Normal"/>
        <w:widowControl/>
        <w:spacing w:lineRule="auto" w:line="360"/>
        <w:ind w:right="25" w:firstLine="605"/>
        <w:jc w:val="left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六）伪造数据者；</w:t>
      </w:r>
    </w:p>
    <w:p>
      <w:pPr>
        <w:pStyle w:val="Normal"/>
        <w:widowControl/>
        <w:spacing w:lineRule="auto" w:line="360"/>
        <w:ind w:right="25" w:firstLine="605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（七）有其他严重毕业论文作假行为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答辩委员会和答辩小组的组成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答辩委员会和答辩小组成员严格按照学校规定进行资格遴选，各答辩小组成员不少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人，答辩小组秘书应认真做好答辩记录，具体工作按照</w:t>
      </w:r>
      <w:hyperlink r:id="rId3" w:tgtFrame="new">
        <w:r>
          <w:rPr>
            <w:rStyle w:val="InternetLink"/>
            <w:rFonts w:ascii="仿宋;宋体" w:hAnsi="仿宋;宋体" w:cs="Arial" w:eastAsia="仿宋;宋体"/>
            <w:color w:val="000000"/>
            <w:kern w:val="0"/>
            <w:sz w:val="32"/>
            <w:szCs w:val="32"/>
          </w:rPr>
          <w:t>《武汉大学本科生毕业论文（设计）工作管理办法（修订）》</w:t>
        </w:r>
      </w:hyperlink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武大教字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[2008]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毕业论文的评阅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学生应在指导教师指导下独立完成毕业论文，毕业论文完成后首先交指导教师评阅，指导教师应对学位论文是否由学生独立完成进行审查。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在指导教师同意答辩后，学生于答辩前一周向答辩委员会提交毕业论文。答辩委员会指定评阅教师对毕业论文进行评阅。对于评阅不合格的论文，学生应根据评阅教师给出的意见做出修改后再次提交答辩委员会。</w:t>
      </w:r>
    </w:p>
    <w:p>
      <w:pPr>
        <w:pStyle w:val="Normal"/>
        <w:widowControl/>
        <w:spacing w:lineRule="auto" w:line="360"/>
        <w:ind w:firstLine="605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指导教师评阅意见、评阅教师评阅意见和答辩小组评语一律用钢笔（碳素或蓝黑墨水）填写，不得打印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四、答辩时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学院应根据情况对每个学生的答辩时间提出要求，学生陈述应不少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分钟，老师提问和学生回答不少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届本科生的答辩工作应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以前全部完成。请各学院（系）将答辩的具体时间和地点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前报本科生院教务处备案。答辩期间，学校将对各学院（系）的答辩工作进行抽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根据《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学位论文作假行为处理办法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中华人民共和国教育部令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的要求，学位授予单位应当加强学术诚信建设，健全学位论文审查制度，明确责任、规范程序，审核学位论文的真实性、原创性。答辩结束后，学校将使用“大学生论文抄袭检测系统”对本科生毕业论文进行抽检，并对文字复制比大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%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论文的学院（系）予以公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五、毕业论文（设计）的成绩评定</w:t>
      </w:r>
    </w:p>
    <w:p>
      <w:pPr>
        <w:pStyle w:val="Normal"/>
        <w:snapToGrid w:val="false"/>
        <w:spacing w:lineRule="auto" w:line="360"/>
        <w:ind w:firstLine="605"/>
        <w:rPr>
          <w:rFonts w:ascii="仿宋;宋体" w:hAnsi="仿宋;宋体" w:eastAsia="仿宋;宋体" w:cs="仿宋;宋体"/>
          <w:color w:val="000000"/>
          <w:w w:val="95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毕业论文（设计）单项成绩评定和总成绩评定一律按照百分制记载。总成绩评定时，一般应包含指导教师评分、评阅教师评分和答辩评分三个部分，各部分所占比例由各学院（系）根据实际情况确定，但其中答辩评分占总成绩比例不应低于</w:t>
      </w:r>
      <w:r>
        <w:rPr>
          <w:rFonts w:eastAsia="仿宋;宋体" w:cs="仿宋;宋体" w:ascii="仿宋;宋体" w:hAnsi="仿宋;宋体"/>
          <w:color w:val="000000"/>
          <w:w w:val="95"/>
          <w:sz w:val="32"/>
          <w:szCs w:val="32"/>
        </w:rPr>
        <w:t>30%</w:t>
      </w: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，各部分成绩单项评分一般不得超过</w:t>
      </w:r>
      <w:r>
        <w:rPr>
          <w:rFonts w:eastAsia="仿宋;宋体" w:cs="仿宋;宋体" w:ascii="仿宋;宋体" w:hAnsi="仿宋;宋体"/>
          <w:color w:val="000000"/>
          <w:w w:val="95"/>
          <w:sz w:val="32"/>
          <w:szCs w:val="32"/>
        </w:rPr>
        <w:t>95</w:t>
      </w: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分。若指导教师评分与评阅人评分差值超过</w:t>
      </w:r>
      <w:r>
        <w:rPr>
          <w:rFonts w:eastAsia="仿宋;宋体" w:cs="仿宋;宋体" w:ascii="仿宋;宋体" w:hAnsi="仿宋;宋体"/>
          <w:color w:val="000000"/>
          <w:w w:val="95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分，则应经答辩委员会讨论评分。分项成绩占总成绩的具体比例，各学院（系）根据以上原则自行确定，但同一学院（系）的成绩计算方法必须统一。每个专业毕业论文（设计）的优秀率不得超过</w:t>
      </w:r>
      <w:r>
        <w:rPr>
          <w:rFonts w:eastAsia="仿宋;宋体" w:cs="仿宋;宋体" w:ascii="仿宋;宋体" w:hAnsi="仿宋;宋体"/>
          <w:color w:val="000000"/>
          <w:w w:val="95"/>
          <w:sz w:val="32"/>
          <w:szCs w:val="32"/>
        </w:rPr>
        <w:t>30%</w:t>
      </w: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六、毕业论文（设计）信息汇总表填报</w:t>
      </w:r>
    </w:p>
    <w:p>
      <w:pPr>
        <w:pStyle w:val="Normal"/>
        <w:spacing w:lineRule="auto" w:line="360"/>
        <w:ind w:firstLine="555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请各学院（系）在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前汇总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届毕业论文（设计）的有关信息并填写《武汉大学本科生毕业论文（设计）信息汇总表》报本科生院教务处。汇总表中的题目类型指论文或设计；题目性质指理论研究、应用研究或其它；题目比较指新题、老题或改进题；题目来源指真实项目题目、学生自拟题目、教师自拟题目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七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毕业论文（设计）归档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请将毕业论文（设计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开题报告、毕业论文（设计）成绩评定表（总评成绩部分）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毕业论文（设计）指导教师评分表、毕业论文（设计）评阅表、毕业论文（设计）答辩评分表、毕业论文（设计）答辩表决票（三至五份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装订在一起，另单独将毕业论文（设计）装订作为附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．毕业论文（设计）由学生根据</w:t>
      </w:r>
      <w:r>
        <w:rPr>
          <w:rFonts w:ascii="仿宋;宋体" w:hAnsi="仿宋;宋体" w:cs="仿宋;宋体" w:eastAsia="仿宋;宋体"/>
          <w:color w:val="000000"/>
          <w:w w:val="95"/>
          <w:sz w:val="32"/>
          <w:szCs w:val="32"/>
        </w:rPr>
        <w:t>毕业论文（设计）书写印制规范自行打印并装订（包括论文封面）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毕业论文（设计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开题报告由教师和学生根据规定格式打印并签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．各学院（系）需将学生论文的电子文档汇总后刻光盘一式二份，一份存档，一份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前交本科生院教务处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八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</w:rPr>
        <w:t>优秀毕业论文（设计）申报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今年，湖北省人民政府学位委员会将继续开展优秀学士学位论文评选工作。学校也将组织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学院（系）进行本科生优秀毕业论文（设计）的评选申报，具体申报事项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：《武汉大学本科生毕业论文（设计）信息汇总表》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武汉大学本科生院</w:t>
      </w:r>
    </w:p>
    <w:p>
      <w:pPr>
        <w:pStyle w:val="Normal"/>
        <w:spacing w:lineRule="auto" w:line="360"/>
        <w:rPr>
          <w:rFonts w:ascii="仿宋;宋体" w:hAnsi="仿宋;宋体" w:eastAsia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</w:t>
      </w:r>
      <w:bookmarkEnd w:id="3"/>
      <w:bookmarkEnd w:id="4"/>
      <w:bookmarkEnd w:id="5"/>
    </w:p>
    <w:sectPr>
      <w:footerReference w:type="default" r:id="rId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29"/>
      <w:jc w:val="left"/>
    </w:pPr>
    <w:rPr>
      <w:rFonts w:ascii="Times New Roman" w:hAnsi="Times New Roman" w:eastAsia="仿宋_GB2312" w:cs="Times New Roman"/>
      <w:w w:val="95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14.74.132/downloadFile.aspx?fileid=dd9d3ab420946fa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4:00Z</dcterms:created>
  <dc:creator>胡鹃</dc:creator>
  <dc:description/>
  <cp:keywords/>
  <dc:language>en-US</dc:language>
  <cp:lastModifiedBy>胡鹃</cp:lastModifiedBy>
  <dcterms:modified xsi:type="dcterms:W3CDTF">2016-04-21T07:27:00Z</dcterms:modified>
  <cp:revision>18</cp:revision>
  <dc:subject/>
  <dc:title/>
</cp:coreProperties>
</file>