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 xml:space="preserve">附件二：     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武汉大学学生网上评教指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评教的时间一般安排在期末考试前</w:t>
      </w:r>
      <w:r>
        <w:rPr>
          <w:rFonts w:eastAsia="仿宋_GB2312" w:cs="宋体;SimSun" w:ascii="仿宋_GB2312" w:hAnsi="仿宋_GB2312"/>
          <w:sz w:val="32"/>
          <w:szCs w:val="32"/>
        </w:rPr>
        <w:t>2—3</w:t>
      </w:r>
      <w:r>
        <w:rPr>
          <w:rFonts w:ascii="仿宋_GB2312" w:hAnsi="仿宋_GB2312" w:cs="宋体;SimSun" w:eastAsia="仿宋_GB2312"/>
          <w:sz w:val="32"/>
          <w:szCs w:val="32"/>
        </w:rPr>
        <w:t>周，学生通过互联网登录“武汉大学本科生教学管理信息系统”中课堂教学评估系统，对任课教师的课堂教学和所授课程进行评价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登录评估系统</w:t>
      </w:r>
    </w:p>
    <w:p>
      <w:pPr>
        <w:pStyle w:val="Normal"/>
        <w:widowControl/>
        <w:spacing w:lineRule="auto" w:line="360"/>
        <w:ind w:firstLine="640"/>
        <w:jc w:val="distribut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可通过新旧两个版本链接登入，旧版入口为：</w:t>
      </w:r>
    </w:p>
    <w:p>
      <w:pPr>
        <w:pStyle w:val="Normal"/>
        <w:widowControl/>
        <w:spacing w:lineRule="auto" w:line="360"/>
        <w:rPr/>
      </w:pP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202.114.74.198</w:t>
        </w:r>
      </w:hyperlink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或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http://202</w:t>
        </w:r>
      </w:hyperlink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.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114.74.199 </w:t>
      </w:r>
      <w:r>
        <w:rPr>
          <w:rFonts w:ascii="仿宋_GB2312" w:hAnsi="仿宋_GB2312" w:cs="宋体;SimSun" w:eastAsia="仿宋_GB2312"/>
          <w:sz w:val="32"/>
          <w:szCs w:val="32"/>
        </w:rPr>
        <w:t>，或通过教务部主页上的“教务信息系统”链接登入；新版入口为：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http://210.42.121.241</w:t>
      </w:r>
      <w:r>
        <w:rPr>
          <w:rFonts w:ascii="仿宋_GB2312" w:hAnsi="仿宋_GB2312" w:cs="宋体;SimSun" w:eastAsia="仿宋_GB2312"/>
          <w:sz w:val="32"/>
          <w:szCs w:val="32"/>
        </w:rPr>
        <w:t>。登入后选择登录身份（学生），输入帐号、密码和验证码，进入该系统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医学部学生推荐使用新系统进行评教，新系统支持一个课头多位教师的评教。评价完一位教师后，点击“评价下一位教师”，对下一位任课老师进行评教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学生评教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在教师课堂教学评价、课程评价、学生学习效果评价填写相应内容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在导航菜单中选择“教学评估”，点击“教学评估”菜单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选择要评价课程的学年、学期后，点击“确定”按钮，可以看到学生自己本学期全部课程信息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点击“评价”按钮，进入评价页面。已经评估过的课程“评价”按钮变灰不可用，“查看”按钮可用；没有到评价时间的课程“评价”和“查看”按钮都不可用；没有评估的课程“评价”按钮可用，“查看”按钮不可用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评价表填写完成后，点击“提交”按钮，可以看到自己的评价以及各项得分。如果不满意，可点击“修改”按钮，对评价表进行修改（注：最多可修改两次）；如果满意，则点击“确定”按钮，评价表即可提交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依次完成课程评价和学生学习效果评价</w:t>
      </w:r>
      <w:r>
        <w:rPr>
          <w:rFonts w:ascii="仿宋_GB2312" w:hAnsi="仿宋_GB2312" w:cs="Arial" w:eastAsia="仿宋_GB2312"/>
          <w:color w:val="686868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关于评教结果的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评教后可以及时在网上查询自己的成绩，也可以查看评价结果，评价结果中不会出现学生的任何信息，授课教师只有在提交全部学生成绩后，才能查看所授课程的评价结果，因此不会给学生带来任何不利影响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我们真诚希望各位同</w:t>
      </w:r>
      <w:r>
        <w:rPr>
          <w:rFonts w:ascii="仿宋_GB2312" w:hAnsi="仿宋_GB2312" w:cs="宋体;SimSun" w:eastAsia="仿宋_GB2312"/>
          <w:sz w:val="32"/>
          <w:szCs w:val="32"/>
        </w:rPr>
        <w:t>学以主人翁的态度认真对待每一次评教活动，珍惜好这份权利，履行好这项义务，客观公正的评价每门课程及任课教师。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74.198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42:00Z</dcterms:created>
  <dc:creator>USER</dc:creator>
  <dc:description/>
  <cp:keywords/>
  <dc:language>en-US</dc:language>
  <cp:lastModifiedBy>李黎</cp:lastModifiedBy>
  <cp:lastPrinted>2013-05-31T09:38:00Z</cp:lastPrinted>
  <dcterms:modified xsi:type="dcterms:W3CDTF">2013-05-31T01:53:00Z</dcterms:modified>
  <cp:revision>38</cp:revision>
  <dc:subject/>
  <dc:title>附件二：</dc:title>
</cp:coreProperties>
</file>