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王之卓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培养单位名称：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5919470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416"/>
                              <w:gridCol w:w="1277"/>
                              <w:gridCol w:w="1556"/>
                              <w:gridCol w:w="1275"/>
                              <w:gridCol w:w="1705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迹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312"/>
                                    <w:ind w:firstLine="516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申请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72" w:leader="none"/>
                                      <w:tab w:val="left" w:pos="6342" w:leader="none"/>
                                      <w:tab w:val="left" w:pos="6627" w:leader="none"/>
                                      <w:tab w:val="left" w:pos="6957" w:leader="none"/>
                                      <w:tab w:val="left" w:pos="7512" w:leader="none"/>
                                      <w:tab w:val="left" w:pos="80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72" w:leader="none"/>
                                      <w:tab w:val="left" w:pos="6342" w:leader="none"/>
                                      <w:tab w:val="left" w:pos="6627" w:leader="none"/>
                                      <w:tab w:val="left" w:pos="6957" w:leader="none"/>
                                      <w:tab w:val="left" w:pos="7512" w:leader="none"/>
                                      <w:tab w:val="left" w:pos="80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72" w:leader="none"/>
                                      <w:tab w:val="left" w:pos="6342" w:leader="none"/>
                                      <w:tab w:val="left" w:pos="6627" w:leader="none"/>
                                      <w:tab w:val="left" w:pos="6957" w:leader="none"/>
                                      <w:tab w:val="left" w:pos="7512" w:leader="none"/>
                                      <w:tab w:val="left" w:pos="802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培养单位意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252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研究生培养单位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学校研究生教育系列专项奖学金评审委员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4.3pt;mso-wrap-distance-left:9pt;mso-wrap-distance-right:9pt;mso-wrap-distance-top:0pt;mso-wrap-distance-bottom:0pt;margin-top:12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416"/>
                        <w:gridCol w:w="1277"/>
                        <w:gridCol w:w="1556"/>
                        <w:gridCol w:w="1275"/>
                        <w:gridCol w:w="1705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迹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312"/>
                              <w:ind w:firstLine="5160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申请人：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2" w:leader="none"/>
                                <w:tab w:val="left" w:pos="6342" w:leader="none"/>
                                <w:tab w:val="left" w:pos="6627" w:leader="none"/>
                                <w:tab w:val="left" w:pos="6957" w:leader="none"/>
                                <w:tab w:val="left" w:pos="7512" w:leader="none"/>
                                <w:tab w:val="left" w:pos="80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2" w:leader="none"/>
                                <w:tab w:val="left" w:pos="6342" w:leader="none"/>
                                <w:tab w:val="left" w:pos="6627" w:leader="none"/>
                                <w:tab w:val="left" w:pos="6957" w:leader="none"/>
                                <w:tab w:val="left" w:pos="7512" w:leader="none"/>
                                <w:tab w:val="left" w:pos="80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2" w:leader="none"/>
                                <w:tab w:val="left" w:pos="6342" w:leader="none"/>
                                <w:tab w:val="left" w:pos="6627" w:leader="none"/>
                                <w:tab w:val="left" w:pos="6957" w:leader="none"/>
                                <w:tab w:val="left" w:pos="7512" w:leader="none"/>
                                <w:tab w:val="left" w:pos="802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培养单位意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252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研究生培养单位领导签字（盖章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学校研究生教育系列专项奖学金评审委员会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8:00Z</dcterms:created>
  <dc:creator>tw</dc:creator>
  <dc:description/>
  <cp:keywords/>
  <dc:language>en-US</dc:language>
  <cp:lastModifiedBy>何凌</cp:lastModifiedBy>
  <cp:lastPrinted>2017-10-10T15:46:00Z</cp:lastPrinted>
  <dcterms:modified xsi:type="dcterms:W3CDTF">2020-11-19T01:04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