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工程硕士学员答辩时须向学院提交的材料（学员提供）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1.</w:t>
      </w:r>
      <w:r>
        <w:rPr/>
        <w:t>硕士专业学位申请表一本（学校发，上面有论文写作要求、论文封面）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2.</w:t>
      </w:r>
      <w:r>
        <w:rPr/>
        <w:t>学位论文开题报告两份（导师意见需填写）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3.</w:t>
      </w:r>
      <w:r>
        <w:rPr/>
        <w:t>学位论文工作中期考核表两份（网上下载）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4.</w:t>
      </w:r>
      <w:r>
        <w:rPr/>
        <w:t>入学登记表两份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5.</w:t>
      </w:r>
      <w:r>
        <w:rPr/>
        <w:t>毕业登记表两份（学校发）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6.</w:t>
      </w:r>
      <w:r>
        <w:rPr/>
        <w:t>硕士学位论文八份，其中五份答辩时交评委用，剩余三份定稿后交学院存档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7.</w:t>
      </w:r>
      <w:r>
        <w:rPr/>
        <w:t>在学期间取得的科研成果复印件一份（</w:t>
      </w:r>
      <w:r>
        <w:rPr/>
        <w:t>A4</w:t>
      </w:r>
      <w:r>
        <w:rPr/>
        <w:t>纸）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8</w:t>
      </w:r>
      <w:r>
        <w:rPr/>
        <w:t>、本科毕业证、学位证、身份证复印件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9</w:t>
      </w:r>
      <w:r>
        <w:rPr/>
        <w:t>、课程班学费、</w:t>
      </w:r>
      <w:r>
        <w:rPr/>
        <w:t>GCT</w:t>
      </w:r>
      <w:r>
        <w:rPr/>
        <w:t>录取后缴费发票复印件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10</w:t>
      </w:r>
      <w:r>
        <w:rPr/>
        <w:t>、蓝底免冠正面彩照</w:t>
      </w:r>
      <w:r>
        <w:rPr/>
        <w:t>2</w:t>
      </w:r>
      <w:r>
        <w:rPr/>
        <w:t>寸两张、一寸两张，装袋背面写上名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学位论文全文电子稿刻录光盘一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酬金表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注明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学员答辩前还需进研究生教育管理系统</w:t>
      </w:r>
      <w:r>
        <w:rPr/>
        <w:t>2.0</w:t>
      </w:r>
      <w:r>
        <w:rPr/>
        <w:t>（武汉大学研究生院网页左下角，以个人学号为户名、生日为密码）进入上传电子照片（像素</w:t>
      </w:r>
      <w:r>
        <w:rPr/>
        <w:t>150*210</w:t>
      </w:r>
      <w:r>
        <w:rPr/>
        <w:t>，大小</w:t>
      </w:r>
      <w:r>
        <w:rPr/>
        <w:t>10KB</w:t>
      </w:r>
      <w:r>
        <w:rPr/>
        <w:t>以内、蓝底免冠正面彩照），并在系统中填写核实个人信息、提交学位申请，学位申请里指导老师意见需请导师填写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420"/>
        <w:ind w:firstLine="420"/>
        <w:rPr/>
      </w:pPr>
      <w:r>
        <w:rPr/>
        <w:t>《工程硕士学位申请表》中论文评阅书需在答辩前请至少两位老师（或单位有副高职称以上的同志）填写完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答辩时还需准备</w:t>
      </w:r>
      <w:r>
        <w:rPr/>
        <w:t>10-15</w:t>
      </w:r>
      <w:r>
        <w:rPr/>
        <w:t>分钟</w:t>
      </w:r>
      <w:r>
        <w:rPr/>
        <w:t>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毕业生学籍档案（该部分由学院准备，随毕业证书发放）</w:t>
      </w:r>
    </w:p>
    <w:p>
      <w:pPr>
        <w:pStyle w:val="Normal"/>
        <w:numPr>
          <w:ilvl w:val="0"/>
          <w:numId w:val="1"/>
        </w:numPr>
        <w:rPr/>
      </w:pPr>
      <w:r>
        <w:rPr/>
        <w:t>个人学习成绩单一份</w:t>
      </w:r>
    </w:p>
    <w:p>
      <w:pPr>
        <w:pStyle w:val="Normal"/>
        <w:numPr>
          <w:ilvl w:val="0"/>
          <w:numId w:val="1"/>
        </w:numPr>
        <w:rPr/>
      </w:pPr>
      <w:r>
        <w:rPr/>
        <w:t>入学登记表一份</w:t>
      </w:r>
    </w:p>
    <w:p>
      <w:pPr>
        <w:pStyle w:val="Normal"/>
        <w:numPr>
          <w:ilvl w:val="0"/>
          <w:numId w:val="1"/>
        </w:numPr>
        <w:rPr/>
      </w:pPr>
      <w:r>
        <w:rPr/>
        <w:t>毕业生登记表一份</w:t>
      </w:r>
    </w:p>
    <w:p>
      <w:pPr>
        <w:pStyle w:val="Normal"/>
        <w:numPr>
          <w:ilvl w:val="0"/>
          <w:numId w:val="1"/>
        </w:numPr>
        <w:rPr/>
      </w:pPr>
      <w:r>
        <w:rPr/>
        <w:t>授予学位记载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遥感信息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二〇一一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4:00Z</dcterms:created>
  <dc:creator>微软中国</dc:creator>
  <dc:description/>
  <cp:keywords/>
  <dc:language>en-US</dc:language>
  <cp:lastModifiedBy>微软中国</cp:lastModifiedBy>
  <cp:lastPrinted>2011-11-21T19:43:00Z</cp:lastPrinted>
  <dcterms:modified xsi:type="dcterms:W3CDTF">2011-11-21T11:44:00Z</dcterms:modified>
  <cp:revision>47</cp:revision>
  <dc:subject/>
  <dc:title>工程硕士学员答辩时须向学校档案馆提交的档案材料（学员自己准备，答辩时交遥感院）：</dc:title>
</cp:coreProperties>
</file>